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PROGRAMA DE MOBILIDADE ACADÊMICA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bCs/>
        </w:rPr>
        <w:t>ANEXO I – PLANO DE ESTUDOS</w:t>
      </w:r>
    </w:p>
    <w:p>
      <w:pPr>
        <w:pStyle w:val="Normal"/>
        <w:spacing w:lineRule="atLeast" w:line="200"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"/>
        <w:gridCol w:w="4031"/>
        <w:gridCol w:w="142"/>
        <w:gridCol w:w="2723"/>
      </w:tblGrid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ante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: 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Área Prioritária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Curso de Destino: 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Instituição de Destino: </w:t>
            </w:r>
          </w:p>
        </w:tc>
      </w:tr>
      <w:tr>
        <w:trPr>
          <w:trHeight w:val="56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Data de Saída: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Previsão de Retorno: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>Período (meses)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 do Estudante no Destino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: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e: 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tor* no Destino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tos do Tutor no Destino:   </w:t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Pessoa ou instância da Instituição de destino responsável pelo Programa de Mobilidade </w:t>
      </w:r>
    </w:p>
    <w:p>
      <w:pPr>
        <w:pStyle w:val="Normal"/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4"/>
      </w:tblGrid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Previstas</w:t>
            </w:r>
          </w:p>
        </w:tc>
      </w:tr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a serem cursad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ágio a ser realizado na indústria, centro de pesquisa ou laboratório, se houv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 (artísticas / culturai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 do(a) Coordenador(a) do Curso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_ de 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_____________________________________      ____________________________________</w:t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ssinatura do Estudante ou Representante Legal                          Assinatura do Coordenador de Curso</w:t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00" w:before="0" w:after="0"/>
        <w:ind w:hanging="0"/>
        <w:jc w:val="center"/>
        <w:rPr/>
      </w:pPr>
      <w:r>
        <w:rPr>
          <w:sz w:val="20"/>
          <w:szCs w:val="20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6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4-01T14:10:00Z</dcterms:modified>
  <cp:revision>4</cp:revision>
  <dc:subject/>
  <dc:title>Projeto xxxx  –</dc:title>
</cp:coreProperties>
</file>